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DOCUMENTO DE CESION DE DERECHOS DE EXPLOTACIÓN DE LA PROPIEDAD INTELECTU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, mayor de edad, con DNI nº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 y domicilio profesional en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>, en calidad de personal en prácticas de la Universidad Miguel Hernández de Elch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O</w:t>
      </w:r>
      <w:r>
        <w:rPr>
          <w:rFonts w:cs="Arial" w:ascii="Arial" w:hAnsi="Arial"/>
          <w:sz w:val="22"/>
          <w:szCs w:val="22"/>
        </w:rPr>
        <w:t xml:space="preserve"> a la Universidad Miguel Hernández de Elche, de forma exclusiva y durante toda la vigencia propia de los derechos de propiedad intelectual, los derechos de explotación recogidos en el R.D. Legislativo 1/1996, de 12 de abril, por el que se aprueba el Texto Refundido de la Ley de Propiedad Intelectual, sobre la Obra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 con la finalidad de que la Universidad le pueda dar la mayor proyección y explotación a la citada ob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todo caso, me reservo los derechos morales de la propiedad intelectual, y en especial el de ser reconocido como autor de la Obra, así como </w:t>
      </w:r>
      <w:r>
        <w:rPr>
          <w:rFonts w:cs="Arial" w:ascii="Arial" w:hAnsi="Arial"/>
          <w:spacing w:val="-6"/>
          <w:w w:val="105"/>
          <w:sz w:val="22"/>
          <w:szCs w:val="22"/>
        </w:rPr>
        <w:t>los derechos a participar en los beneficios que le puedan corresponder a cualquiera de los inventores con vinculación laboral/funcionarial con la UNIVERSIDAD, de acuerdo con mi porcentaje de participación en la ob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me comprometo a prestar la debida colaboración en la medida necesaria para la efectividad de los derechos cedidos a la UMH. Esta colaboración incluye la firma de documentos necesarios para la tramitación de los títulos de propiedad intelec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ta finalidad, informo que el medio de interlocución válido con la UMH, será a mi dirección de correo electrónico 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firmo en      , a                     de                      de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32815" cy="9213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7:00Z</dcterms:created>
  <dc:creator>b.garcia</dc:creator>
  <dc:description/>
  <cp:keywords/>
  <dc:language>en-US</dc:language>
  <cp:lastModifiedBy>Garcia Jaen, Begoña</cp:lastModifiedBy>
  <cp:lastPrinted>2010-02-25T09:30:00Z</cp:lastPrinted>
  <dcterms:modified xsi:type="dcterms:W3CDTF">2024-10-29T08:22:00Z</dcterms:modified>
  <cp:revision>6</cp:revision>
  <dc:subject/>
  <dc:title>DOCUMENTO DE CESION DE RESULTADOS</dc:title>
</cp:coreProperties>
</file>