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09"/>
        <w:gridCol w:w="2268"/>
        <w:gridCol w:w="2835"/>
        <w:gridCol w:w="850"/>
        <w:gridCol w:w="1418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/A INVESTIGADOR/A RESPONSABL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n relación a la solicitud que se presenta a la convocatoria segú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RESOLUCIÓN de 9 de mayo de 2024, de la Conselleria de Hacienda, Economía y Administración Pública, por la que se convocan en el ejercicio 2024 subvenciones para el fomento de la formación, la investigación y la transferencia de conocimiento entre el Sistema Universitario Valenciano y la Administración pública valenciana en el ámbito de la economía públic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[DOGV Num. 9850 / 16.05.2024]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 o coste subvencionable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O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 , ____ de ________________ d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/A RESPON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ONSELLERIA DE HACIENDA Y MODELO ECONÓM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Arial" w:hAnsi="Arial-BoldMT;Arial" w:cs="Arial-BoldMT;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;Arial" w:hAnsi="ArialMT;Arial" w:cs="ArialMT;Arial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Rodriguez Doural, Ana Maria</cp:lastModifiedBy>
  <cp:lastPrinted>2016-07-20T14:37:00Z</cp:lastPrinted>
  <dcterms:modified xsi:type="dcterms:W3CDTF">2024-05-16T11:08:00Z</dcterms:modified>
  <cp:revision>45</cp:revision>
  <dc:subject/>
  <dc:title>A</dc:title>
</cp:coreProperties>
</file>