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09"/>
        <w:gridCol w:w="2268"/>
        <w:gridCol w:w="2835"/>
        <w:gridCol w:w="850"/>
        <w:gridCol w:w="1418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/A INVESTIGADOR/A RESPONSABL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n relación a la solicitud que se presenta a la convocatòria según RESOLUCIÓN de 17 de mayo de 2023, de la Conselleria de Hacienda y Modelo Económico, por la que se convocan, en el ejercicio 2023, subvenciones para el fomento de la formación, la investigación y la transferencia de conocimiento entre el Sistema Universitario Valenciano y la Administración pública valenciana en el ámbito de la economía pública [DOGV: 06.06.2023]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 o coste subvencionabl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O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____ de ________________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/A RESPON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CONSELLERIA DE HACIENDA Y MODELO ECONÓM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;Arial" w:hAnsi="ArialMT;Arial" w:cs="ArialMT;Arial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23-06-07T06:47:00Z</dcterms:modified>
  <cp:revision>42</cp:revision>
  <dc:subject/>
  <dc:title>A</dc:title>
</cp:coreProperties>
</file>