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708"/>
        <w:gridCol w:w="2694"/>
        <w:gridCol w:w="1417"/>
        <w:gridCol w:w="851"/>
        <w:gridCol w:w="1701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CIÓN RESPONSAB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 LA ENTIDAD (*)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NOMINACIÓN DE LA ENTIDAD:</w:t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MIGUEL HERNÁNDEZ DE ELCH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5350015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L INVESTIGADOR RESPONSABL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i w:val="false"/>
              </w:rPr>
              <w:t>DECLARACIÓN RESPONSABLE DE OTRAS AYUDAS O SUBVENCIONES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ÍTULO DEL PROYECTO: “_____________________________________________________________________”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 abajo firmante declara bajo su responsabilidad qu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No se han solicitado ni se han obtenido otras subvenciones o ayudas para la misma finalidad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Sí se han solicitado u obtenido otras subvenciones o ayudas para la misma finalidad, según se detalla a continuación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  <w:gridCol w:w="2655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ORGANISM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CONVOCATÓRI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NPORTE SOLICITAD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MPORTE CONCEDIDO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che , ____ de ________________-- de 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:  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VESTIGADOR RESPOSN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ONSELLERIA DE AGRICULTURA, DESARROLLO RURAL, EMERGENCIA CLIMÁTICA Y TRANSICIÓN ECOLÓG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" w:hAnsi="Arial-BoldMT" w:cs="Arial-BoldMT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" w:hAnsi="Arial-BoldMT" w:cs="Arial-BoldMT"/>
      <w:b/>
      <w:sz w:val="12"/>
      <w:lang w:val="es-E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tjtc</dc:creator>
  <dc:description/>
  <cp:keywords/>
  <dc:language>en-US</dc:language>
  <cp:lastModifiedBy>Rodriguez Doural, Ana Maria</cp:lastModifiedBy>
  <cp:lastPrinted>2016-07-20T14:37:00Z</cp:lastPrinted>
  <dcterms:modified xsi:type="dcterms:W3CDTF">2021-03-31T09:27:00Z</dcterms:modified>
  <cp:revision>32</cp:revision>
  <dc:subject/>
  <dc:title>A</dc:title>
</cp:coreProperties>
</file>