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708"/>
        <w:gridCol w:w="2694"/>
        <w:gridCol w:w="1417"/>
        <w:gridCol w:w="851"/>
        <w:gridCol w:w="1701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CIÓN RESPONSAB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 LA ENTIDAD (*)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MIGUEL HERNÁNDEZ DE ELCH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5350015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L INVESTIGADOR RESPONSABL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</w:rPr>
              <w:t>DECLARACIÓN RESPONSABLE DE OTRAS AYUDAS O SUBVENCIONES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ÍTULO DEL PROYECTO: “_____________________________________________________________________”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abajo firmante declara bajo su responsabilidad qu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No se han solicitado ni se han obtenido otras subvenciones o ayudas para la misma finalidad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í se han solicitado u obtenido otras subvenciones o ayudas para la misma finalidad, según se detalla a continuación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ORGANISM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CONVOCATÓRI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NPORTE SOLICITAD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che, -- de -- d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: 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VESTIGADOR RESPOSN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</w:rPr>
    </w:pPr>
    <w:r>
      <w:rPr>
        <w:b/>
        <w:sz w:val="16"/>
      </w:rPr>
      <w:t>CONSELLERIA DE ECONOMÍA SOSTENIBLE, SECTORES PRODUCTIVOS, COMERCIO Y TRABAJO</w:t>
    </w:r>
  </w:p>
  <w:p>
    <w:pPr>
      <w:pStyle w:val="Foot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tjtc</dc:creator>
  <dc:description/>
  <cp:keywords/>
  <dc:language>en-US</dc:language>
  <cp:lastModifiedBy>Rodriguez Doural, Ana Maria</cp:lastModifiedBy>
  <cp:lastPrinted>2016-07-20T14:37:00Z</cp:lastPrinted>
  <dcterms:modified xsi:type="dcterms:W3CDTF">2019-01-14T11:18:00Z</dcterms:modified>
  <cp:revision>31</cp:revision>
  <dc:subject/>
  <dc:title>A</dc:title>
</cp:coreProperties>
</file>