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CTERÍSTICAS DEL CONTRATO MEN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SCRIPTIVO DE COMPROMI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 DEL CONT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O/ENTIDAD QUE CONTRATA. CIF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ZO DE EJECU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UPUE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resupuesto de esta actividad asciende a ………….. EUROS (…. €) más el IVA correspondi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presupuesto queda detallado en los siguientes conceptos y partidas </w:t>
      </w:r>
      <w:r>
        <w:rPr>
          <w:color w:val="548DD4"/>
          <w:sz w:val="24"/>
          <w:szCs w:val="24"/>
        </w:rPr>
        <w:t>(….añadir o eliminar partidas según proceda….)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677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41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de Person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as y Desplazamien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ib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es Indirect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. Eur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. EURO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DE PA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CTERÍSTICAS TÉCNIC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DEL INVESTIGADOR RESPONSABL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El Investigador Responsable, D. ……….,del Departamento/Instituto de…….. manifiesta contar con el personal y medios adecuados para llevar a cabo las tareas objeto de contratación, y se compromete al cumplimiento y a la correcta ejecución técnica y económica de las actividades previst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TROS INVESTIGADORES DE LA UMH PARTICIPANTES (indicar las actividades a desarrollar por cada uno de ello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n Elche, a ... de ... de 200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do. El Investigador Responsabl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. ......................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1:00Z</dcterms:created>
  <dc:creator>ana.roman</dc:creator>
  <dc:description/>
  <dc:language>en-US</dc:language>
  <cp:lastModifiedBy>ana.roman</cp:lastModifiedBy>
  <cp:lastPrinted>2003-10-16T10:22:00Z</cp:lastPrinted>
  <dcterms:modified xsi:type="dcterms:W3CDTF">2013-09-02T11:51:00Z</dcterms:modified>
  <cp:revision>2</cp:revision>
  <dc:subject/>
  <dc:title/>
</cp:coreProperties>
</file>